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 xml:space="preserve">&lt;INSERTE AQUÍ EL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ESCUDO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/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LOGOTIPO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/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INSIGNIA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 xml:space="preserve"> OFICIAL </w:t>
        <w:br/>
        <w:t>DE SU INSTITUCIÓN O SU ASOCIACIÓN&gt;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LUGAR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gt;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DIA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gt;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de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n-US" w:eastAsia="en-US"/>
        </w:rPr>
        <w:t>MES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  <w:t>&gt;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de 201X</w:t>
      </w:r>
    </w:p>
    <w:p>
      <w:pPr>
        <w:pStyle w:val="Yiv2096664671ecxmso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US"/>
        </w:rPr>
        <w:t xml:space="preserve"> </w:t>
      </w:r>
    </w:p>
    <w:p>
      <w:pPr>
        <w:pStyle w:val="Yiv2096664671ecxmso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Al Sr. Coordinador General de la</w:t>
      </w:r>
    </w:p>
    <w:p>
      <w:pPr>
        <w:pStyle w:val="Yiv2096664671ecxmso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Asociación Interamericana de Defensorías Públicas (AIDEF)</w:t>
      </w:r>
    </w:p>
    <w:p>
      <w:pPr>
        <w:pStyle w:val="Yiv2096664671ecxmso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XXXXX</w:t>
      </w:r>
    </w:p>
    <w:p>
      <w:pPr>
        <w:pStyle w:val="Yiv2096664671ecxmso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Prrafodelista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contextualSpacing w:val="false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 xml:space="preserve">Tengo el honor de dirigirme a Usted en mi condición de 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CARGO QUE DESEMPEÑA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gt;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de 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NOMBRE DE SU INSTITUCIÓN O ASOCIACIÓN&gt;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d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&lt;NOMBRE DEL ESTADO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gt;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, en virtud del inicio del nuevo período de designaciones para el cuerpo de Defensores/as Públicos/as Interamericanos/as (en adelante, “DPI”) y con motivo de la propuesta de 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lt;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NOMBRE Y CARGO DEL REPRESENTANTE DE SU INSTITUCIÓN O ASOCIACIÓN EN AIDEF</w:t>
      </w:r>
      <w:r>
        <w:rPr>
          <w:rFonts w:cs="Arial" w:ascii="Arial" w:hAnsi="Arial"/>
          <w:color w:val="000000"/>
          <w:sz w:val="20"/>
          <w:szCs w:val="20"/>
          <w:highlight w:val="yellow"/>
          <w:lang w:val="es-US"/>
        </w:rPr>
        <w:t>&gt;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postulándome para integrar dicho cuerpo.</w:t>
      </w:r>
    </w:p>
    <w:p>
      <w:pPr>
        <w:pStyle w:val="Prrafodelista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contextualSpacing w:val="false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En tal sentido, extiendo la presente a fin de dejar constancia de que, en caso de ser designado como DPI, quien suscribe asume incondicionalmente los siguientes compromisos, a saber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120"/>
        <w:ind w:left="0" w:firstLine="357"/>
        <w:contextualSpacing w:val="false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</w:rPr>
        <w:t>Hacerse cargo de los litigios que les fueran asignados, ya sea para actuar ante la CIDH como ante la Corte IDH, de manera indistinta e incondiciona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AR"/>
        </w:rPr>
        <w:t>Gestionar sus casos de manera eficiente, en forma permanente y continua, propendiendo a una defensa técnica efectiva y adecua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r semestralmente a la Secretaría General sobre su labor en cada uno de los casos en los que estuvieran interviniendo y colaborar con sus solicitudes. Asimismo, remitir en copia a la Secretaría General todas las presentaciones que realicen ante la CIDH y la Corte IDH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manecer por el lapso de tres (3) años en la función de DPI, sin perjuicio de las salvedades expuestas en el Título IV del Reglament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H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Unificado para la actuación de la AIDEF ante la Comisión y la Corte Interamericanas de Derechos Human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bajar de manera conjunta y coordinada con el/la DPI designado/a al caso, e informar a la Secretaría General cualquier inconveniente de comunicación en forma inmediata.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icar a la Comisión Asesora de los Defensores Públicos Interamericanos las dudas técnicas que surjan de la tramitación del caso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lir con la asistencia obligatoria a los cursos de capacitación organizados por la AIDEF, salvo caso de fuerza mayor, justificado y acreditado de modo fehaciente, lo cual deberá ser comunicado por escrito y suscrita por la representante de la Institución o Asociación a la que pertenezca el DPI. La comunicación deberá ir dirigida a la Coordinación General y a la Secretaria General para su posterior consideración por parte del Comité Ejecutiv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aborar con el Comité Ejecutivo de la AIDEF en los asuntos que se le requirieren y que tengan vinculación con el Sistema Interamericano de Derechos Humanos. Al efecto, dicho Comité atribuirá las tareas con la correspondiente especificación de las pautas y objetivos que motivan el requerimiento, entre las que se pueden contar, la colaboración inter-DPI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rtir los conocimientos adquiridos en sus capacitaciones, así como también a colaborar en tutorías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umir las demás responsabilidades que le competieren como DPI en virtud de los instrumentos que regulan el funcionamiento y actuación de la AIDEF y las decisiones de sus órganos decisorios. </w:t>
      </w:r>
    </w:p>
    <w:p>
      <w:pPr>
        <w:pStyle w:val="Prrafodelista"/>
        <w:tabs>
          <w:tab w:val="clear" w:pos="708"/>
          <w:tab w:val="left" w:pos="1276" w:leader="none"/>
        </w:tabs>
        <w:spacing w:lineRule="auto" w:line="360" w:before="0" w:after="120"/>
        <w:ind w:left="0" w:firstLine="851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2096664671ecxmsonormal"/>
        <w:tabs>
          <w:tab w:val="clear" w:pos="708"/>
          <w:tab w:val="left" w:pos="1276" w:leader="none"/>
        </w:tabs>
        <w:spacing w:lineRule="auto" w:line="360" w:before="0" w:after="120"/>
        <w:ind w:firstLine="851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Sin otro particular, saludo al Sr. Coordinador con especial consideración,</w:t>
      </w:r>
    </w:p>
    <w:p>
      <w:pPr>
        <w:pStyle w:val="Yiv2096664671ecxmsonormal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Yiv2096664671ecxmso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&lt;INSERTE AQUÍ SU FIRMA&gt;</w:t>
      </w:r>
    </w:p>
    <w:p>
      <w:pPr>
        <w:pStyle w:val="Yiv2096664671ecxmso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&lt;NOMBRE Y APELLIDO&gt;</w:t>
      </w:r>
    </w:p>
    <w:p>
      <w:pPr>
        <w:pStyle w:val="Yiv2096664671ecxmso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es-US"/>
        </w:rPr>
        <w:t>&lt;NOMBRE DE LA INSTITUCIÓN O ASOCIACIÓN&gt;</w:t>
      </w:r>
    </w:p>
    <w:sectPr>
      <w:type w:val="nextPage"/>
      <w:pgSz w:w="11906" w:h="16838"/>
      <w:pgMar w:left="226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lang w:val="es-U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ebastianVanDenDoor">
    <w:name w:val="Sebastian VanDenDoor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96664671ecxmsonormal">
    <w:name w:val="yiv2096664671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D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0:00Z</dcterms:created>
  <dc:creator>plicona</dc:creator>
  <dc:description/>
  <cp:keywords/>
  <dc:language>en-US</dc:language>
  <cp:lastModifiedBy>MUÑOZ ROSARIO</cp:lastModifiedBy>
  <cp:lastPrinted>2013-03-21T13:09:00Z</cp:lastPrinted>
  <dcterms:modified xsi:type="dcterms:W3CDTF">2018-08-14T13:58:00Z</dcterms:modified>
  <cp:revision>4</cp:revision>
  <dc:subject/>
  <dc:title> </dc:title>
</cp:coreProperties>
</file>