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omisión Asesora para los Defensores Públicos Interamericanos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Integrantes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90"/>
        <w:gridCol w:w="3163"/>
      </w:tblGrid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efensor Público Interamerica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aí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rreo electrónico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ría Fernanda López Puleio (Secretaria Coordinador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rgenti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erlopezpuleio@yahoo.com.ar</w:t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ntiago García Ber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rgenti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garciaberro@gmail.com; sgarciaberro@mpd.gov.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tonio Maffezol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rasi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toniomaffezoli@gmail.com; aleite@defensoria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ustava Aguil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hi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saguilar@dpp.cl; gustavacjuridico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José Arnoldo Cast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sta R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jgonzalezca@gmail.com</w:t>
            </w:r>
          </w:p>
        </w:tc>
      </w:tr>
      <w:tr>
        <w:trPr>
          <w:trHeight w:val="5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udy Arreo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uatema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uddy1966@hotmail.com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ara Lei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rugu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ara_m_leite@hot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25:00Z</dcterms:created>
  <dc:creator>Luterstein, Natalia</dc:creator>
  <dc:description/>
  <cp:keywords/>
  <dc:language>en-US</dc:language>
  <cp:lastModifiedBy>Luterstein, Natalia</cp:lastModifiedBy>
  <dcterms:modified xsi:type="dcterms:W3CDTF">2016-09-09T15:33:00Z</dcterms:modified>
  <cp:revision>2</cp:revision>
  <dc:subject/>
  <dc:title/>
</cp:coreProperties>
</file>