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16.jpeg" ContentType="image/jpeg"/>
  <Override PartName="/word/media/image14.png" ContentType="image/png"/>
  <Override PartName="/word/media/image8.wmf" ContentType="image/x-wmf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E74B5"/>
          <w:sz w:val="28"/>
          <w:szCs w:val="28"/>
        </w:rPr>
        <w:t>Consejo Directivo – 2016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Argent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STELLA MARIS MARTINEZ - Defensora General de la Nación de la República Argenti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FERNANDO LODEIRO - Presidente de ADEP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Federativa del Bras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  <w:lang w:eastAsia="es-AR"/>
        </w:rPr>
        <w:t>ANTONIO MAFFEZOLI LEITE - Presidente de la Asociación Nacional de Defensores Públicos de la República Federativa del Brasil (ANADEP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CLÉRISTON CAVALCANTE DE MACEDO - Presidente en ejercicio de la CONDE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de Ch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ANDRÉS MAHNKE - Defensor Nacional de la Defensoría Penal Pública de la República de Chile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  <w:lang w:eastAsia="es-AR"/>
        </w:rPr>
        <w:t>PABLO SANZANA FERNÁNDEZ- Presidente de la Asociación de Defensores Públicos de Ch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de Colomb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/>
        <w:drawing>
          <wp:inline distT="0" distB="0" distL="0" distR="0">
            <wp:extent cx="600710" cy="37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ARTURO ADOLFO DAJUD DURÁN- Directora de la defensa Pública de Colombia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  <w:lang w:eastAsia="es-AR"/>
        </w:rPr>
        <w:t>YOLANDA ROJAS SALAZAR GERARDINO - Presidenta de la FENADEPC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de Costa R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DIANA MONTERO – Directora interina de la Defensa Pública de Costa R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Dominic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  <w:lang w:eastAsia="es-AR"/>
        </w:rPr>
        <w:t>LAURA HERNÁNDEZ ROMÁN - Directora Nacional de la Oficina Nacional de Defensa Pública de República Dominica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MARCIA ANGELES SUAREZ - Presidente de la AFDEPU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de Ecu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/>
        <w:drawing>
          <wp:inline distT="0" distB="0" distL="0" distR="0">
            <wp:extent cx="628015" cy="47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 xml:space="preserve">ERNESTO PAZMIÑO GRANIZO - Defensor Público General del Ecuad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CRISTOBAL MACHUCA - Presidente de la Asociación de servidoras y servidores de la Defensoría Pública del Ecuador (ASSDP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de Guatema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NYDIA ARÉVALO FLORES – Directora General del Instituto de la Defensa Pública Penal de la República de Guatemala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  <w:lang w:eastAsia="es-AR"/>
        </w:rPr>
        <w:t>JEIDY MARIBEL ESTRADA MONTOYA - Presidenta de la Asociación de Defensores Públicos de Guatema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es-AR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de Hondur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/>
        <w:drawing>
          <wp:inline distT="0" distB="0" distL="0" distR="0">
            <wp:extent cx="704850" cy="49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MANUEL ANTONIO PACHECO – Director de la Defensa Públi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es-AR"/>
        </w:rPr>
        <w:t>ESTHER FLORES - Presidenta de la Asociación de Defensores Públicos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Hondur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de Méx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7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es-AR"/>
        </w:rPr>
        <w:t>MARIO ALBERTO TORRES - Director del Instituto Federal de la Defensorías Pública de la República de Méx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de Nicaragu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es-AR"/>
        </w:rPr>
        <w:t>CLARISA INDIANA IBARRA RIERA - Directora de la Defensoría Pública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Nicaragu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de Panam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DANILO MONTENEGRO ACEVEDO - Director Nacional del Instituto de la Defensoría Pública de Oficio de Panamá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  <w:lang w:eastAsia="es-AR"/>
        </w:rPr>
        <w:t>MATHILDE ALVARENGA DE APOLAYO - Presidenta de la Asociación Nacional de Defensores de Públicos de Panam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del Paragu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  <w:lang w:eastAsia="es-AR"/>
        </w:rPr>
        <w:t>SELVA MOREL DE ACEVEDO – Defensora General interina de  la República del Paraguay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MARTIN MUÑOZ - Asociación de Defensores Públicos del Paragu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de Per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/>
        <w:drawing>
          <wp:inline distT="0" distB="0" distL="0" distR="0">
            <wp:extent cx="62801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es-AR"/>
        </w:rPr>
        <w:t>Flor del Carmen Tamayo Montes, Directora General de la Defen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Pública del Perú (representante institucional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es-AR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Oriental del Urugu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VERÓNICA ACUÑA VISCAYA - Directora Nacional de la Defensa Pública del Uruguay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ADRIANA BEREZAN - Presidenta de la Asociación de Defensores de Oficio del Urugu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República Bolivariana de Venezue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/>
        <w:drawing>
          <wp:inline distT="0" distB="0" distL="0" distR="0">
            <wp:extent cx="723900" cy="471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E74B5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  <w:lang w:eastAsia="es-AR"/>
        </w:rPr>
        <w:t>SUSANA BARREIROS RODRIGUEZ - Defensora General de la Defensa Pública de Venezu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39:00Z</dcterms:created>
  <dc:creator>Luterstein, Natalia</dc:creator>
  <dc:description/>
  <cp:keywords/>
  <dc:language>en-US</dc:language>
  <cp:lastModifiedBy>MUÑOZ ROSARIO</cp:lastModifiedBy>
  <dcterms:modified xsi:type="dcterms:W3CDTF">2018-06-27T12:27:00Z</dcterms:modified>
  <cp:revision>14</cp:revision>
  <dc:subject/>
  <dc:title/>
</cp:coreProperties>
</file>