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E74B5"/>
          <w:sz w:val="28"/>
          <w:szCs w:val="28"/>
        </w:rPr>
        <w:t>Comité Ejecutivo – 2016/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Coordinador Gener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S MAHNK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ensor Nacional de la Defensoría Penal Pública de la República de Chile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Sub Coordinador Gener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AFFEZOLI LEI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 de la Asociación Nacional de Defensores Públicos de la República Federativa del Brasil (ANADEP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Secretaria Gener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LLA MARIS MARTIN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ensora General de la Nación de la República Argentin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Tesore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DIA ARÉVALO FLO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a General del Instituto de la Defensa Pública Penal de la República de Guatemal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Coordinadora de América Centr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A MON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a de la Defensa Pública de Costa Ric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Coordinador de América del No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 ALBERTO TOR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 del Instituto Federal de la Defensoría a de la República de Méxic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7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Coordinadora de América del S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BEREZÁ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a de la Asociación de Defensores de Oficio del Uruguay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Coordinadora del Cari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 HERNÁNDEZ ROMÁ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a Nacional de la Oficina Nacional de Defensa Pública de Repúbl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ican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Vocal Prim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LODEI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 de Asociación de Defensores de la Nación Argentina (ADEPRA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Vocal Segun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VA MOREL DE ACEVE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ensora General Interina de la República del Paraguay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875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es-AR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Fiscalizador de Cuentas Titular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es-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000000"/>
          <w:sz w:val="16"/>
          <w:szCs w:val="16"/>
          <w:lang w:eastAsia="es-AR"/>
        </w:rPr>
      </w:pPr>
      <w:r>
        <w:rPr>
          <w:rFonts w:cs="Times New Roman" w:ascii="Times New Roman" w:hAnsi="Times New Roman"/>
          <w:sz w:val="24"/>
          <w:szCs w:val="24"/>
        </w:rPr>
        <w:t>DANILO MONTENEG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 Nacional del Instituto de la Defensoría de Oficio de la República de Panamá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875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es-AR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Fiscalizadora de Cuentas Suplente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es-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ISA INDIANA IBARRA RIE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a de la Defensoría Pública de Nicaragu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29:00Z</dcterms:created>
  <dc:creator>Luterstein, Natalia</dc:creator>
  <dc:description/>
  <cp:keywords/>
  <dc:language>en-US</dc:language>
  <cp:lastModifiedBy>RAMIREZ MARIA LUZ</cp:lastModifiedBy>
  <dcterms:modified xsi:type="dcterms:W3CDTF">2018-02-19T14:23:00Z</dcterms:modified>
  <cp:revision>9</cp:revision>
  <dc:subject/>
  <dc:title/>
</cp:coreProperties>
</file>