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anha nacional da Defensoria Pública destaca o trabalho como mecanismo de ressocialização de ex-det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róximo dia 17 de maio, às vésperas do Dia Nacional da Defensoria Pública (19/05), a Associação Nacional dos Defensores Públicos (ANADEP), em parceria com as associações e Defensorias Públicas estaduais, lançará em todo o País a campanha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Defensores Públicos: Pelo Direito de Recomeçar</w:t>
      </w:r>
      <w:r>
        <w:rPr>
          <w:b/>
          <w:sz w:val="24"/>
          <w:szCs w:val="24"/>
        </w:rPr>
        <w:t>”.</w:t>
      </w:r>
      <w:r>
        <w:rPr>
          <w:sz w:val="24"/>
          <w:szCs w:val="24"/>
        </w:rPr>
        <w:t xml:space="preserve"> O lançamento nacional será em Porto Alegre/RS, onde ocorrerá um desfile de moda no Presídio Feminino Madre Pelletier às 14h. A atividade, que busca divulgar o trabalho desenvolvido pelas detentas, inclui também coletiva de imprensa, distribuição de camisetas para os convidados, buscando igualar todos os presentes, baseado na ideia “somos todos iguais”.  </w:t>
      </w:r>
    </w:p>
    <w:p>
      <w:pPr>
        <w:pStyle w:val="Normal"/>
        <w:jc w:val="both"/>
        <w:rPr/>
      </w:pPr>
      <w:r>
        <w:rPr>
          <w:sz w:val="24"/>
          <w:szCs w:val="24"/>
        </w:rPr>
        <w:t>Divulgar a necessidade da criação de mecanismos de reinserção social para pessoas privadas de liberdade, tendo como princípio a educação e geração de emprego ainda durante o cumprimento da pena é um dos objetivos da campanha. Além disso, a ideia é apresentar iniciativas positivas e casos de ex-detentos que, através de oportunidades de trabalho e educação (formação), reconquistaram seu espaço, quebrando o ciclo da reincidência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</w:rPr>
        <w:t>De acordo com o Sistema de Informações Penitenciárias do Ministério da Justiça (Infopen 2011), a taxa de encarceramento no Brasil triplicou nos últimos 15 anos, e a população carcerária já ultrapassa meio milhão de pessoas (513.802) – um universo em que 93% são homens e 48% são pessoas com menos de 30 anos de idade. Ainda segundo os dados do Departamento Penitenciário Nacional (DEPEN/MJ), os presos são em grande maioria negros ou pardos, analfabetos ou com baixa escolaridade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</w:rPr>
        <w:t>Atualmente, apenas 94.816 presos trabalham, dos quais 79.030 realizam atividades dentro dos estabelecimentos penais e 15.786 atuam externamente. Somente 8% das pessoas presas estudam. Sem a possibilidade de estudo ou trabalho, sem a perspectiva de construir uma nova vida, 70% dos egressos voltam a cometer crimes. </w:t>
      </w:r>
    </w:p>
    <w:p>
      <w:pPr>
        <w:pStyle w:val="Normal"/>
        <w:jc w:val="both"/>
        <w:rPr/>
      </w:pPr>
      <w:r>
        <w:rPr>
          <w:sz w:val="24"/>
          <w:szCs w:val="24"/>
        </w:rPr>
        <w:t>Para marcar a data e estimular na sociedade (empresas, entidades, instituições) a percepção da necessidade de acolher o egresso, oferecendo oportunidades no mercado, serão distribuídas cartilhas e promovidas palestras de capacitação em presídios em todo o Brasil. Defensores de todos os estados vão oferecer também workshops para os presos, com o objetivo de formar lideranças comunitárias para disseminar conhecimento e atuar após a saída da casa prisional como multiplicadores de informações sobre acesso à Justiça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b/>
          <w:bCs/>
          <w:color w:val="222222"/>
        </w:rPr>
        <w:t>Cartilha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</w:rPr>
        <w:t>De forma dinâmica e com várias ilustrações, a cartilha “Defensores Públicos: pelo direito de recomeçar” conta em 30 páginas como a sociedade pode ajudar na reinserção de ex-presidiários. A publicação informa como funciona o sistema progressivo de cumprimento de penas (regimes fechado, aberto e semiaberto) e explica como é a atuação do defensor público na área de execução penal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</w:rPr>
        <w:t>Um dos destaques da cartilha são os depoimentos de ex-presidiários. Eles contam que conseguiram mudar de vida e como o apoio de outras pessoas neste processo é fundamental. No final, a cartilha traz também um “tire suas dúvidas” com informações acerca da legislação trabalhista e qual a maneira mais fácil de ajudar um egresso do sistema prisional.</w:t>
      </w:r>
    </w:p>
    <w:p>
      <w:pPr>
        <w:pStyle w:val="Normal"/>
        <w:jc w:val="both"/>
        <w:rPr>
          <w:rFonts w:ascii="Calibri" w:hAnsi="Calibri"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/>
      </w:pPr>
      <w:r>
        <w:rPr>
          <w:rFonts w:cs="Calibri"/>
          <w:sz w:val="24"/>
          <w:szCs w:val="24"/>
        </w:rPr>
        <w:t>Anne Coutinho (51) 9829.4609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ne Graziane (61) 8138.5046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rnalistas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COM ANADEP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(61) 3963 1747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ail: comunicacao@anadep.org.br/ comunicacaoanadep@gmail.com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94982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01310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0114696msonormal">
    <w:name w:val="yiv4601146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meros">
    <w:name w:val="Números"/>
    <w:basedOn w:val="Normal"/>
    <w:qFormat/>
    <w:pPr>
      <w:spacing w:lineRule="auto" w:line="240" w:before="0" w:after="0"/>
      <w:jc w:val="center"/>
    </w:pPr>
    <w:rPr>
      <w:rFonts w:eastAsia="Times New Roman"/>
      <w:color w:val="000000"/>
      <w:sz w:val="24"/>
      <w:szCs w:val="24"/>
      <w:lang w:val="en-US"/>
    </w:rPr>
  </w:style>
  <w:style w:type="paragraph" w:styleId="Ms">
    <w:name w:val="Mês"/>
    <w:basedOn w:val="Normal"/>
    <w:qFormat/>
    <w:pPr>
      <w:spacing w:lineRule="auto" w:line="240" w:before="0" w:after="0"/>
      <w:ind w:left="72" w:hanging="0"/>
    </w:pPr>
    <w:rPr>
      <w:rFonts w:ascii="Trebuchet MS" w:hAnsi="Trebuchet MS" w:eastAsia="Times New Roman" w:cs="Trebuchet MS"/>
      <w:b/>
      <w:caps/>
      <w:sz w:val="14"/>
      <w:szCs w:val="18"/>
      <w:lang w:val="en-US"/>
    </w:rPr>
  </w:style>
  <w:style w:type="paragraph" w:styleId="Dia">
    <w:name w:val="Dia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sz w:val="14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5:00Z</dcterms:created>
  <dc:creator>Anne Coutinho</dc:creator>
  <dc:description/>
  <cp:keywords/>
  <dc:language>en-US</dc:language>
  <cp:lastModifiedBy>HPOwner</cp:lastModifiedBy>
  <cp:lastPrinted>2013-04-24T15:39:00Z</cp:lastPrinted>
  <dcterms:modified xsi:type="dcterms:W3CDTF">2013-05-03T18:24:00Z</dcterms:modified>
  <cp:revision>3</cp:revision>
  <dc:subject/>
  <dc:title/>
</cp:coreProperties>
</file>