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ociações de Defensores Públicos lançam campanha voltada para os direitos da população em situação de rua, no mês de maio, em São Paulo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dos do Instituto de Pesquisa Econômica Aplicada (Ipea) mostram que no Brasil há cerca de 281 mil pessoas em situação de rua no Brasil. O grupo está exposto a violências, tem dificuldade de acessar seus direitos mais básicos e é alvo constante de preconceito e discriminação por parte da sociedade. Por tudo isso, a Associação Nacional das Defensoras e Defensores Públicos (ANADEP) e a Associação Paulista de Defensoras e Defensores Públicos (APADEP) lançarão, no dia 9 de maio (quinta-feira), na SEFRAS (Ação Social Franciscana, Chá do Padre), no centro de São Paulo, a </w:t>
      </w:r>
      <w:r>
        <w:rPr>
          <w:rFonts w:cs="Arial" w:ascii="Arial" w:hAnsi="Arial"/>
          <w:b/>
          <w:bCs/>
          <w:sz w:val="28"/>
          <w:szCs w:val="28"/>
        </w:rPr>
        <w:t>Campanha Nacional “Um novo presente é possível: Defensoria Pública pela superação da situação de rua”.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8"/>
          <w:szCs w:val="28"/>
        </w:rPr>
        <w:t xml:space="preserve">O “Chá do Padre”, como é popularmente conhecido o local de lançamento da Campanha, é um dos 13 Núcleos de Convivência para a população em situação de rua existente na cidade de São Paulo. Neste dia, as associações pretendem apresentar a atuação de Defensoras e Defensores, além de promover palestras e apresentações culturais. No início da noite, Defensoras e Defensores de São Paulo prestarão atendimento jurídico à população em situação de rua, por meio de um mutirão que acolherá também grupos que se dirigirem à região para o jantar, ou para abrigamento noturno. 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incipal objetivo da Ação é mostrar que a Defensoria Pública é a referência para o acesso à justiça e garantia de cidadania às pessoas em situação de rua. Os atendimentos são realizados nas áreas Cível, de Família, Infância e Criminal, com demandas variadas como a necessidade de acesso à moradia, acesso à documentação pessoal, inscrição em programas sociais e pedidos de acolhimento em Casa Abrigo. 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8"/>
          <w:szCs w:val="28"/>
        </w:rPr>
        <w:t>A presidenta da ANADEP, Rivana Ricarte, ressalta que o olhar dos defensores públicos é estratégico nessa pauta que tem tido atenção do Supremo Tribunal Federal, por meio da ADPF 976, e do Governo Federal. "Queremos mostrar que a atuação de defensoras e defensores públicos é fundamental para garantir acesso à justiça e direitos, como a construção de políticas públicas voltadas para a moradia digna"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população em situação de rua</w:t>
      </w:r>
    </w:p>
    <w:p>
      <w:pPr>
        <w:pStyle w:val="SemEspaamento"/>
        <w:jc w:val="both"/>
        <w:rPr/>
      </w:pPr>
      <w:r>
        <w:rPr>
          <w:rFonts w:cs="Arial" w:ascii="Arial" w:hAnsi="Arial"/>
          <w:sz w:val="28"/>
          <w:szCs w:val="28"/>
        </w:rPr>
        <w:t>De acordo com a Política Nacional para a População em Situação de Rua (PNPSR), considera-se população em situação de rua o grupo populacional heterogêneo que possui em comum a pobreza extrema, os vínculos familiares interrompidos ou fragilizados e a inexistência de moradia convencional regular. Este grupo se utiliza dos logradouros públicos e as áreas degradadas como espaço de moradia e de sustento, de forma temporária ou permanente, bem como as unidades de acolhimento para pernoite temporária ou como moradia provisória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8"/>
          <w:szCs w:val="28"/>
        </w:rPr>
        <w:t>A maior concentração desse grupo encontra-se na região Sudeste. O estado de São Paulo tem o cenário mais crítico, concentrando quase metade da população em situação de rua de todo o Brasil: 86.782 mil pessoas. Em seguida, vem capitais, como: Rio de Janeiro (13.719), Belo Horizonte (11.517), Salvador (7.724) e Brasília (7.276)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Com esta campanha, queremos mostrar que as pessoas em situação de rua possuem os mesmos direitos que todas as demais pessoas. Além disso, é preciso chamar atenção para a ausência de dados relacionada à temática, o que dificulta a construção de políticas públicas efetivas para o grupo", pontua o presidente da APADEP, Luiz Felipe Vanzella Rufino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a Penteado Balera, que é coordenadora do Núcleo Especializado de Cidadania e Direitos Humanos da Defensoria Pública de São Paulo e coordenadora adjunta da Comissão Temática de População em Situação de Rua da ANADEP, ressalta que a superação da situação de vulnerabilidade nas ruas é complexa. Contudo, a medida inicial para pensar a superação desse quadro é necessariamente a oferta de moradia a essas pessoas. "É preciso, porém, que a oferta da moradia venha acompanhada com os demais serviços e políticas públicas, especialmente assistência social, trabalho e saúde", explica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Campanha Nacional “Um novo presente é possível: Defensoria Pública pela superação da situação de rua”</w:t>
      </w:r>
      <w:r>
        <w:rPr>
          <w:rFonts w:cs="Arial" w:ascii="Arial" w:hAnsi="Arial"/>
          <w:sz w:val="28"/>
          <w:szCs w:val="28"/>
        </w:rPr>
        <w:t xml:space="preserve"> é uma iniciativa da ANADEP e da APADEP, e conta com apoio do Conselho Nacional das Defensoras e Defensores Públicos-Gerais (Condege), do Núcleo Especializado de Cidadania e Direitos Humanos da Defensoria Pública de São Paulo e da Ouvidoria Geral da DPE-SP. 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ÇÕES: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nçamento da Campanha Nacional “Um novo presente é possível: Defensoria Pública pela superação da situação de rua”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</w:rPr>
        <w:t xml:space="preserve"> 9 de maio (quinta-feira),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sz w:val="20"/>
          <w:szCs w:val="20"/>
        </w:rPr>
        <w:t>HORÁRIO:</w:t>
      </w:r>
      <w:r>
        <w:rPr>
          <w:rFonts w:cs="Arial" w:ascii="Arial" w:hAnsi="Arial"/>
          <w:sz w:val="20"/>
          <w:szCs w:val="20"/>
        </w:rPr>
        <w:t xml:space="preserve"> 14hs às 20h3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sz w:val="20"/>
          <w:szCs w:val="20"/>
        </w:rPr>
        <w:t>LOCAL:</w:t>
      </w:r>
      <w:r>
        <w:rPr>
          <w:rFonts w:cs="Arial" w:ascii="Arial" w:hAnsi="Arial"/>
          <w:sz w:val="20"/>
          <w:szCs w:val="20"/>
        </w:rPr>
        <w:t xml:space="preserve"> SEFRAS – Ação Social Franciscana, situado na Rua Riachuelo, 268 – Centro - São Paulo / SP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ç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DEP: (11) 3107-3347 ou ANADEP: (61) 3963 1747 || (61) 9 8138 5046 e (11) 98245-9919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municacao@anadep.org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SemEspaamentoChar">
    <w:name w:val="Sem Espaçamento Char"/>
    <w:qFormat/>
    <w:rPr>
      <w:kern w:val="2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emEspaamento">
    <w:name w:val="Sem Espaçamento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ao@anadep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23:00Z</dcterms:created>
  <dc:creator>ANADEP - Assessoria de Comunicação Social</dc:creator>
  <dc:description/>
  <cp:keywords/>
  <dc:language>en-US</dc:language>
  <cp:lastModifiedBy>ANADEP - Assessoria de Comunicação Social</cp:lastModifiedBy>
  <dcterms:modified xsi:type="dcterms:W3CDTF">2024-04-02T18:37:00Z</dcterms:modified>
  <cp:revision>5</cp:revision>
  <dc:subject/>
  <dc:title/>
</cp:coreProperties>
</file>